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Gestão de Instalações Desportivas</w:t>
      </w:r>
      <w:r>
        <w:rPr>
          <w:rFonts w:cs="Calibri Light" w:ascii="Calibri Light" w:hAnsi="Calibri Light"/>
          <w:b/>
          <w:bCs/>
          <w:color w:val="000000"/>
          <w:kern w:val="2"/>
        </w:rPr>
        <w:br/>
      </w:r>
      <w:r>
        <w:rPr>
          <w:rFonts w:cs="Calibri Light" w:ascii="Calibri Light" w:hAnsi="Calibri Light"/>
          <w:color w:val="000000"/>
          <w:kern w:val="2"/>
          <w:sz w:val="28"/>
          <w:szCs w:val="28"/>
        </w:rPr>
        <w:br/>
        <w:t xml:space="preserve">          </w:t>
      </w:r>
      <w:r>
        <w:rPr>
          <w:rFonts w:cs="Calibri" w:ascii="Calibri" w:hAnsi="Calibri"/>
          <w:b/>
          <w:bCs/>
          <w:color w:val="000000"/>
          <w:kern w:val="2"/>
          <w:sz w:val="28"/>
          <w:szCs w:val="28"/>
          <w:highlight w:val="lightGray"/>
        </w:rPr>
        <w:t>AQUISIÇÃO DE EQUIPAMENTOS E SERVIÇOS DESPORTIVO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</w:rPr>
        <w:t>Ficha de consolidação de matéria – M7 2ª Parte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2742565" cy="12947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- Explica como deve ser feita uma boa gestão de stock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2- Refere quais são os três grandes grupos da gestão de stock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3- Explica resumidamente a gestão administrativa do stock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4- Relativamente ao processo de aquisição (compra) refere as 2 últimas fases do processo. 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5- Diferencia contrato fechado de contrato aberto e dá um exemplo prático para cada um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6- Explica a razão de um contrato deve ser regido de forma escrita e não verbal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7- Menciona as fases referentes à elaboração de um contrato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8- O que é uma requisição de materiais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9</w:t>
      </w:r>
      <w:r>
        <w:rPr>
          <w:rFonts w:cs="Arial" w:ascii="Comic Sans MS" w:hAnsi="Comic Sans MS"/>
          <w:bCs/>
          <w:sz w:val="22"/>
          <w:szCs w:val="22"/>
        </w:rPr>
        <w:t xml:space="preserve">- </w:t>
      </w:r>
      <w:r>
        <w:rPr>
          <w:rFonts w:cs="Arial" w:ascii="Comic Sans MS" w:hAnsi="Comic Sans MS"/>
          <w:b/>
          <w:bCs/>
          <w:sz w:val="22"/>
          <w:szCs w:val="22"/>
        </w:rPr>
        <w:t>A nota de encomenda deve ser preenchida em quadruplicado. A quem se destina cada uma das notas de encomenda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10- O que deve obrigatoriamente uma fatura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11- Quais os critérios para escolher o melhor fornecedor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12- Refere os dados mais importantes que deves ter na base de dados de um fornecedor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13- Refere as diferenças entre controlo quantitativo e controlo qualitativo.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14- Menciona seis exemplos para classificares um fornecedor com classificação negativ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1361" w:right="1134" w:gutter="0" w:header="0" w:top="56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1" w:hanging="0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">
    <w:name w:val="style a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54:00Z</dcterms:created>
  <dc:creator>Luis Guerra</dc:creator>
  <dc:description/>
  <cp:keywords/>
  <dc:language>en-US</dc:language>
  <cp:lastModifiedBy>Admin</cp:lastModifiedBy>
  <cp:lastPrinted>2014-02-05T12:18:00Z</cp:lastPrinted>
  <dcterms:modified xsi:type="dcterms:W3CDTF">2021-04-06T20:22:00Z</dcterms:modified>
  <cp:revision>216</cp:revision>
  <dc:subject/>
  <dc:title>Agrupamento de Escolas do Algueirão</dc:title>
</cp:coreProperties>
</file>